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From “Animal” to “Man”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International Conference, Humboldt-Universität zu Berlin</w:t>
        <w:br/>
        <w:t>Thursday, September 27 – Friday, September 28, 2012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REGISTRATION FORM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rnam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rst name(s)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itle:</w:t>
      </w:r>
    </w:p>
    <w:p>
      <w:pPr>
        <w:pStyle w:val="Normal"/>
        <w:rPr/>
      </w:pPr>
      <w:r>
        <w:rPr>
          <w:sz w:val="24"/>
          <w:lang w:val="en-GB"/>
        </w:rPr>
        <w:t>Home institu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would like to attend the conference (please mark with X)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lang w:val="en-GB"/>
        </w:rPr>
        <w:tab/>
        <w:t>both days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Thursday, September 27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Friday, September 28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lang w:val="en-GB"/>
        </w:rPr>
        <w:t>I would like to attend the reception on Thursday (yes/no)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re are no conference fees. Refreshments will be provid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en-GB"/>
        </w:rPr>
        <w:t>Please email your registration form to</w:t>
        <w:br/>
        <w:t>Stefanie Jahnke (stefanie.jahnke.1@staff.hu-berlin.de)</w:t>
        <w:br/>
        <w:t xml:space="preserve">no later than </w:t>
      </w:r>
      <w:r>
        <w:rPr>
          <w:b/>
          <w:sz w:val="24"/>
          <w:lang w:val="en-GB"/>
        </w:rPr>
        <w:t>September 20, 2012</w:t>
      </w:r>
      <w:r>
        <w:rPr>
          <w:sz w:val="24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 w:cs="Times New Roman"/>
      <w:b/>
      <w:bCs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5:00Z</dcterms:created>
  <dc:creator>U. C. A. Stephan</dc:creator>
  <dc:description/>
  <cp:keywords/>
  <dc:language>en-US</dc:language>
  <cp:lastModifiedBy>U. C. A. Stephan</cp:lastModifiedBy>
  <dcterms:modified xsi:type="dcterms:W3CDTF">2012-07-23T09:48:00Z</dcterms:modified>
  <cp:revision>6</cp:revision>
  <dc:subject/>
  <dc:title/>
</cp:coreProperties>
</file>