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48"/>
        <w:rPr>
          <w:rFonts w:ascii="Verdana" w:hAnsi="Verdana" w:cs="Verdana"/>
          <w:b/>
          <w:b/>
          <w:sz w:val="26"/>
          <w:szCs w:val="26"/>
          <w:lang w:val="en-GB"/>
        </w:rPr>
      </w:pPr>
      <w:r>
        <w:rPr>
          <w:rFonts w:cs="Verdana" w:ascii="Verdana" w:hAnsi="Verdana"/>
          <w:b/>
          <w:sz w:val="26"/>
          <w:szCs w:val="26"/>
          <w:lang w:val="en-GB"/>
        </w:rPr>
        <w:t>Man, machine, animal and monster:</w:t>
        <w:br/>
        <w:t>The Post-human in ancient Greek literature?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7–28 October, 2016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umboldt-Universität zu Berlin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Thursday, 27 October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.00 Registration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.20 – 9.3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rancesca Spiegel and Giulia Maria Chesi: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lcome speech / opening address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b/>
          <w:i/>
          <w:lang w:val="en-GB"/>
        </w:rPr>
        <w:t>“</w:t>
      </w:r>
      <w:r>
        <w:rPr>
          <w:rFonts w:cs="Verdana" w:ascii="Verdana" w:hAnsi="Verdana"/>
          <w:b/>
          <w:i/>
          <w:lang w:val="en-GB"/>
        </w:rPr>
        <w:t>Theory” panel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air: Marco Formisano (Ghent University)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9.30 – 9.5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uciano Nuzzo (Università del Salento / Rio de Janeiro University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e challenge of Foucault and the rise of the monstrous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9.55 – 10.1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rginia Burrus (Syracuse University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agiography without humans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0.15 – 10.4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ussion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0.45 – 11.0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reak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spacing w:lineRule="auto" w:line="264" w:before="0" w:after="48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b/>
          <w:i/>
          <w:lang w:val="en-GB"/>
        </w:rPr>
        <w:t>“</w:t>
      </w:r>
      <w:r>
        <w:rPr>
          <w:rFonts w:cs="Verdana" w:ascii="Verdana" w:hAnsi="Verdana"/>
          <w:b/>
          <w:i/>
          <w:lang w:val="en-GB"/>
        </w:rPr>
        <w:t xml:space="preserve">Lyric and Epic” Panel </w:t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Chair: Lucia Prauscello (University of Cambridge);</w:t>
        <w:br/>
        <w:t>Alexander Kirichenko (Humboldt Universität zu Berlin)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1.00 – 11.2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rianne Hopman (Northwestern University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onstrous refractions in Homer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1.25 – 11.4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Jenny Strauss Clay (University of Virginia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yphoeus: Cosmic retrogression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1.45 – 11.5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reak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1.55 – 12.1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omas Poiss (Humboldt-Universität zu Berlin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nscending boundaries. Anthropology and poetics in Pindar’s P. 12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2.20 – 12.4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aron Kachuck (University of Cambridge):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i/>
          <w:lang w:val="en-GB"/>
        </w:rPr>
        <w:t>Virgil’s Equus Graecus and the Monstrosity of a Literature in Latin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2.40 – 13.3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ussion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3.30 – 14.3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unch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spacing w:lineRule="auto" w:line="264" w:before="0" w:after="48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b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b/>
          <w:i/>
          <w:lang w:val="en-GB"/>
        </w:rPr>
        <w:t>“</w:t>
      </w:r>
      <w:r>
        <w:rPr>
          <w:rFonts w:cs="Verdana" w:ascii="Verdana" w:hAnsi="Verdana"/>
          <w:b/>
          <w:i/>
          <w:lang w:val="en-GB"/>
        </w:rPr>
        <w:t xml:space="preserve">Historiography” Panel </w:t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Chair: Markus Asper (Humboldt-Universität zu Berlin)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4.30 – 14.5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unstan Lowe (University of Kent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e tyranny of the body: Ancient autocracy versus the human form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4.55 – 15.1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oland Baumgarten (Humboldt Universität zu Berlin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he sovereign as beast. Images of ancient tyranny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.15 – 15.3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reak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.30 – 15.5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rner Tietz (LMU München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Monstrosity in Thucydides: From Anecdote to mass phenomenon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5.55 – 16.1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rtin Devecka (University of California Santa Cruz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Organism, mechanism, magic: Some early Greek histories of technology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6.15 – 17.0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ussion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19.3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nference dinner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w:br w:type="page"/>
      </w:r>
    </w:p>
    <w:p>
      <w:pPr>
        <w:pStyle w:val="Normal"/>
        <w:spacing w:lineRule="auto" w:line="264" w:before="0" w:after="48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>Friday, 28 October</w:t>
      </w:r>
    </w:p>
    <w:p>
      <w:pPr>
        <w:pStyle w:val="Normal"/>
        <w:spacing w:lineRule="auto" w:line="264" w:before="0" w:after="48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b/>
          <w:i/>
          <w:lang w:val="en-GB"/>
        </w:rPr>
        <w:t>“</w:t>
      </w:r>
      <w:r>
        <w:rPr>
          <w:rFonts w:cs="Verdana" w:ascii="Verdana" w:hAnsi="Verdana"/>
          <w:b/>
          <w:i/>
          <w:lang w:val="en-GB"/>
        </w:rPr>
        <w:t xml:space="preserve">Greek Drama” Panel </w:t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Chair: Renaud Gagne’ (University of Cambridge);</w:t>
        <w:br/>
        <w:t>Susanne Goedde (Freie Universität Berlin)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9.30 – 9.5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hiara Thumiger (Humboldt Universität zu Berlin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Animality and illness in Sophocles’ Philoctetes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9.55 – 10.1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iovanni Ceschi (Liceo Classico Giovanni Prati di Trento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Διαβόρος νόσος: humans and demonic disease in Greek tragedy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0.20 – 10.4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Nancy Worman (Barnard College, Columbia University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Tragic “nudity”, necrophilia and the edges of the human in Euripides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0.40 – 11.0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reak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 xml:space="preserve">11.00 – 11.20 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obin Mitchell-Boyask (Temple University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Cyclopean Ajax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1.25 – 11.45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anuela Giordano (Università della Calabria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Flocks and monsters from Homer to Aeschylus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1.50 – 12.1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ntonietta Provenza (Università di Palermo):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  <w:t>Human transformations: Pursued by the harassing divine whip or Io the heifer-maiden</w:t>
      </w:r>
    </w:p>
    <w:p>
      <w:pPr>
        <w:pStyle w:val="Normal"/>
        <w:spacing w:lineRule="auto" w:line="264" w:before="0" w:after="48"/>
        <w:rPr>
          <w:rFonts w:ascii="Verdana" w:hAnsi="Verdana" w:cs="Verdana"/>
          <w:i/>
          <w:i/>
          <w:lang w:val="en-GB"/>
        </w:rPr>
      </w:pPr>
      <w:r>
        <w:rPr>
          <w:rFonts w:cs="Verdana" w:ascii="Verdana" w:hAnsi="Verdana"/>
          <w:i/>
          <w:lang w:val="en-GB"/>
        </w:rPr>
      </w:r>
    </w:p>
    <w:p>
      <w:pPr>
        <w:pStyle w:val="Normal"/>
        <w:spacing w:lineRule="auto" w:line="264" w:before="0" w:after="48"/>
        <w:rPr/>
      </w:pPr>
      <w:r>
        <w:rPr>
          <w:rFonts w:cs="Verdana" w:ascii="Verdana" w:hAnsi="Verdana"/>
          <w:lang w:val="en-GB"/>
        </w:rPr>
        <w:t>12.10  –  13.00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scussion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mon Goldhill (University of Cambridge):</w:t>
      </w:r>
    </w:p>
    <w:p>
      <w:pPr>
        <w:pStyle w:val="Normal"/>
        <w:spacing w:lineRule="auto" w:line="264" w:before="0" w:after="48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losing spee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5:10:00Z</dcterms:created>
  <dc:creator>U. C. A. Stephan</dc:creator>
  <dc:description/>
  <cp:keywords/>
  <dc:language>en-US</dc:language>
  <cp:lastModifiedBy>U. C. A. Stephan</cp:lastModifiedBy>
  <dcterms:modified xsi:type="dcterms:W3CDTF">2016-09-30T09:38:00Z</dcterms:modified>
  <cp:revision>3</cp:revision>
  <dc:subject/>
  <dc:title/>
</cp:coreProperties>
</file>